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Príloha č. 1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NÁVRH NA KANDIDÁTA NA ČLENA AKADEMICKÉHO SENÁTU FAKULTY MEDZINÁRODNÝCH VZŤAHOV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  <w:i/>
          <w:iCs/>
        </w:rPr>
        <w:t xml:space="preserve">Údaje navrhovateľ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: .............................................................................................................. pracovisko(názov): ............................................................................................................. telefonický kontakt: ............................................................................................................       e-mailová́ adresa: .................................................................................................................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špondenčná adresa: 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cia navrhovateľa (číslo ISIC/ITIC, kópia v prílohe): .............................................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Ako člen akademickej obce FMV EU v Bratislave v zmysle Zásad volieb do Akademického senátu Fakulty medzinárodných vzťahov Ekonomickej univerzity v Bratislave a Vyhlášky o pravidlách, termínoch prípravy a priebehu volieb kandidátov na členov Akademického senátu Fakulty medzinárodných vzťahov za študentskú časť akademickej obce FMV EU v Bratislave navrhujem na kandidáta na člena AS FMV pána/pani: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  <w:i/>
          <w:iCs/>
        </w:rPr>
        <w:t xml:space="preserve">Údaje navrhovaného: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meno a priezvisko: .............................................................................................................. špecifikácia študijného zaradenia ..................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Ja ...............................................................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i/>
          <w:iCs/>
        </w:rPr>
        <w:t xml:space="preserve">(meno a priezvisko navrhovateľa)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>dávam týmto súhlas na spracúvanie a uchovávanie mojich osobných údajov vo vyššie uvedenom rozsahu podľa zákona č. 18/2018 Z. z. o ochrane osobných údajov a o zmene a doplnení niektorých zákonov, pre účely voľby kandidáta na člena AS FMV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V .................... dňa: 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>
          <w:rFonts w:ascii="TimesNewRomanPSMT" w:hAnsi="TimesNewRomanPSMT"/>
        </w:rPr>
      </w:pPr>
      <w:r>
        <w:rPr>
          <w:rFonts w:ascii="TimesNewRomanPSMT" w:hAnsi="TimesNewRomanPSMT"/>
        </w:rPr>
        <w:t xml:space="preserve">vlastnoručný podpis navrhovateľa </w:t>
      </w:r>
    </w:p>
    <w:p>
      <w:pPr>
        <w:pStyle w:val="Normal"/>
        <w:rPr>
          <w:rFonts w:ascii="TimesNewRomanPSMT" w:hAnsi="TimesNewRomanPSM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390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390c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7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5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