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Príloha č. 2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" w:hAnsi="TimesNewRomanPS"/>
          <w:b/>
          <w:bCs/>
        </w:rPr>
        <w:t>SÚHLAS NAVRHNUTÉHO KANDIDÁTA NA ČLENA AKADEMICKÉHO SENÁTU FAKULTY MEDZINÁRODNÝCH VZŤAHOV ZA ŠTUDENTSKÚ ČASŤ FMV EU V BRATISLAV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 priezvisko: .............................................................................................................. špecifikácia študijného zaradenia: ......................................................................................... telefonický kontakt: ............................................................................................................        e-mailová́ adresa: .............................................................................................................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špondenčná adresa: .....................................................................................................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" w:hAnsi="TimesNewRomanPS"/>
          <w:b/>
          <w:bCs/>
        </w:rPr>
        <w:t>súhlasím s kandidatúrou na člena Akademického senátu Fakulty medzinárodných vzťahov za študentskú časť FMV EU v Bratislave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a dávam týmto súhlas na spracúvanie a uchovávanie mojich osobných údajov vo vyššie uvedenom rozsahu podľa zákona č. 18/2018 Z. z. o ochrane osobných údajov a o zmene a doplnení niektorých zákonov, pre potreby volebnej komisie pre voľbu kandidáta na člena AS FMV za študentskú časť akademickej obce FMV EU v Bratislave a súčasne súhlasím so zverejnením týchto údajov na príslušných webových sídlach.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V ............... dňa: ....................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.......................................................................... </w:t>
      </w:r>
    </w:p>
    <w:p>
      <w:pPr>
        <w:pStyle w:val="NoSpacing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ascii="TimesNewRomanPSMT" w:hAnsi="TimesNewRomanPSMT"/>
        </w:rPr>
        <w:t>vlastnoručný podpis navrhovaného kandid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af75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ListNumber"/>
    <w:next w:val="Normal"/>
    <w:link w:val="Nadpis1Char"/>
    <w:autoRedefine/>
    <w:uiPriority w:val="9"/>
    <w:qFormat/>
    <w:rsid w:val="00db789c"/>
    <w:pPr>
      <w:keepNext w:val="true"/>
      <w:keepLines/>
      <w:numPr>
        <w:ilvl w:val="0"/>
        <w:numId w:val="2"/>
      </w:numPr>
      <w:spacing w:lineRule="auto" w:line="259" w:before="240" w:after="12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789c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db789c"/>
    <w:pPr>
      <w:numPr>
        <w:ilvl w:val="0"/>
        <w:numId w:val="1"/>
      </w:numPr>
      <w:spacing w:before="0" w:after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af75e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38:00Z</dcterms:created>
  <dc:creator>Michaela Gregorovičová | AS EU v Bratislave</dc:creator>
  <dc:description/>
  <dc:language>en-US</dc:language>
  <cp:lastModifiedBy>Michaela Gregorovičová | AS EU v Bratislave</cp:lastModifiedBy>
  <dcterms:modified xsi:type="dcterms:W3CDTF">2021-05-13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