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avidlách, termínoch prípravy a priebehu volieb kandidátov na členov Akademického senátu Fakulty medzinárodných vzťahov za študentskú časť akademickej obce FMV E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Bratisl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plňujúce voľby kandidátov na členov Akademického senátu FMV EU v Bratislave (ďalej len „AS FMV“) vyhlásil AS FMV podľa článku 2 Zásad volieb do Akademického senátu Fakulty medzinárodných vzťahov Ekonomickej univerzity v Bratislave na základe hlasovania zo dňa 12.05.202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FMV v Bratislave schválil na svojom zasadnutí dňa 29.4.2021 volebnú komisiu pre doplňujúce voľby kandidátov na členov AS FMV za študentskú časť v zložení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chaela Gregorovičová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Milan Kurucz, CSc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Eva Vlková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Článok 1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ndidáta do AS FMV za študentskú časť akademickej obce FMV EU v Bratislave môže byť navrhnutý iba člen študentskej časti akademickej obce FMV EU v Bratislave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na členov študentskej časti AS FMV predložia volebnej komisii členovia študentskej časti AS FMV písomne v určenom termín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omný návrh na kandidáta musí obsahovať: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eno a priezvisko kandidáta do AS FMV za študentskú časť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špecifikácia študijného zaradenia kandidáta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ntaktné údaje kandidáta (e-mail, telefónne číslo)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ísomné vyhlásenie kandidáta, že kandidatúru prijíma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identifikáciu osoby/navrhovateľa ako člena študentskej časti akademickej obce fakulty v súlade s predchádzajúcim odstavcom a Zásadami volieb do Akademického senátu Fakulty medzinárodných vzťahov Ekonomickej univerzity v Bratislav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kandidáta musí obsahovať nasledovné údaje: 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navrhovateľa kandidáta: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no, priezvisko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ický kontakt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ová adresa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ešpondenčná adresa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dentifikáciu osoby/navrhovateľa ako člena študentskej časti akademickej obce fakulty (kópia študentskej ISIC karty)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astnoručný podpis navrhovateľa.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navrhovaného kandidáta: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no, priezvisko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pecifikácia študijného zaradenia kandidáta.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úhlas navrhnutého kandidáta s kandidatúrou do AS FMV za študentskú časť musí obsahovať nasledovné údaje: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no, priezvisko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špecifikácia študijného zaradenia kandidáta, 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ický kontakt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ová adresa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ešpondenčná adresa,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astnoručný podpis navrhnutého kandidáta, potvrdzujúci súhlas navrhnutého kandidáta s kandidatúrou a so spracovaním osobných údajov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kandidáta do AS FMV za študentskú časť sa podáva písomne na predpísanom formulári uvedenom v prílohe č. 1 tejto vyhlášky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navrhnutého kandidáta s kandidatúrou sa podáva písomne na predpísanom formulári uvedenom v prílohe č. 2 tejto vyhlášky. Písomný súhlas navrhovaného kandidáta získa navrhovateľ od ním navrhovaného kandidáta odo dňa zverejnenia tejto vyhlášky do termínu podávania návrhov na kandidáta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omný návrh s náležitosťami uvedenými v čl. 1 ods. 1 až 6 tejto vyhlášky sa podáva predsedovi volebnej komisie prostredníctvom podateľne EU v Bratislave na adresu: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c. Michaela Gregorovičová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Fakulta medzinárodných vzťahov EU v Bratislav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Dolnozemská cesta 1/b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852 35 Bratislava 5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cs="Times New Roman" w:ascii="Times New Roman" w:hAnsi="Times New Roman"/>
        </w:rPr>
        <w:t xml:space="preserve">V prípade, že protiepidemiologické opatrenia neumožnia odovzdanie písomných návrhov cez podateľňu, je možné návrh podať prostredníctvom elektronickej pošty predsedovi volebnej komisie – </w:t>
      </w:r>
      <w:r>
        <w:rPr>
          <w:rFonts w:cs="Times New Roman" w:ascii="Times New Roman" w:hAnsi="Times New Roman"/>
          <w:b/>
          <w:bCs/>
        </w:rPr>
        <w:t>michaela.gregorovicova@euba.sk</w:t>
      </w:r>
      <w:r>
        <w:rPr>
          <w:rFonts w:cs="Times New Roman" w:ascii="Times New Roman" w:hAnsi="Times New Roman"/>
        </w:rPr>
        <w:t>. Prílohou správy (e- mailu) musia byť všetky požadované náležitosti písomného návrhu v súlade s čl. 1 ods. 1 až 7 tejto vyhlášky, pričom originálne verzie musia byť doručené poštovými službami predsedovi volebnej komisie. Predseda VK potvrdí prijatie návrhu spätným e-mailom.</w:t>
      </w:r>
    </w:p>
    <w:p>
      <w:pPr>
        <w:pStyle w:val="NoSpacing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2</w:t>
      </w:r>
    </w:p>
    <w:p>
      <w:pPr>
        <w:pStyle w:val="NoSpacing"/>
        <w:ind w:left="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na odovzdanie písomného návrhu na kandidáta do študentskej časti AS FMV v súlade so všetkými náležitosťami podľa čl. 1 tejto vyhlášky je od </w:t>
      </w:r>
      <w:r>
        <w:rPr>
          <w:rFonts w:cs="Times New Roman" w:ascii="Times New Roman" w:hAnsi="Times New Roman"/>
          <w:b/>
          <w:bCs/>
        </w:rPr>
        <w:t xml:space="preserve">01.06 do 04.06.2021 do 13:00. </w:t>
      </w:r>
      <w:r>
        <w:rPr>
          <w:rFonts w:cs="Times New Roman" w:ascii="Times New Roman" w:hAnsi="Times New Roman"/>
        </w:rPr>
        <w:t>V prípade situácie podľa čl. 1 ods. 8 tejto vyhlášky bude volebná komisia akceptovať len tie návrhy, ktoré budú v stanovenom termíne podané prostredníctvom elektronickej pošty predsedovi volebnej komisie a zároveň budú originálne verzie v danom termíne (to jest najneskôr 04. 06. 2021 do 13:00) zaslané poštovými službami predsedovi volebnej komisie (odporúčaný spôsob zaslania: doporučene prvou triedou s podacím lístkom/s potvrdením o zaslaní a s podacím číslom zásielky). V prípade kolízie údajov zaslaných elektronickou poštou a poštovými službami, bude volebná komisia prihliadať len na originálne verzie dokumentov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ňa </w:t>
      </w:r>
      <w:r>
        <w:rPr>
          <w:rFonts w:cs="Times New Roman" w:ascii="Times New Roman" w:hAnsi="Times New Roman"/>
          <w:b/>
          <w:bCs/>
        </w:rPr>
        <w:t>04. 06. 2021</w:t>
      </w:r>
      <w:r>
        <w:rPr>
          <w:rFonts w:cs="Times New Roman" w:ascii="Times New Roman" w:hAnsi="Times New Roman"/>
        </w:rPr>
        <w:t xml:space="preserve"> volebná komisia na svojom zasadnutí overí jednotlivé podané návrhy, skontroluje úplnosť podaných návrhov, informuje navrhnutých kandidátov o prijatí návrhu prostredníctvom elektronickej pošty a zároveň v daný deň volebná komisia zverejní zoznam riadne navrhnutých kandidátov do AS FMV za študentskú časť na webovej stránke FMV EU v Bratislave a na webovej stránke Študentského parlamentu FMV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3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ľby kandidátov do AS FMV za študentskú časť akademickej obce FMV EU v Bratislave sú priame s tajným hlasovaním a budú sa konať dňa </w:t>
      </w:r>
      <w:r>
        <w:rPr>
          <w:rFonts w:cs="Times New Roman" w:ascii="Times New Roman" w:hAnsi="Times New Roman"/>
          <w:b/>
          <w:bCs/>
        </w:rPr>
        <w:t>07.06.2021</w:t>
      </w:r>
      <w:r>
        <w:rPr>
          <w:rFonts w:cs="Times New Roman" w:ascii="Times New Roman" w:hAnsi="Times New Roman"/>
        </w:rPr>
        <w:t xml:space="preserve"> v čase 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:00 hod. do 14:00 hod.</w:t>
      </w:r>
      <w:r>
        <w:rPr>
          <w:rFonts w:cs="Times New Roman" w:ascii="Times New Roman" w:hAnsi="Times New Roman"/>
        </w:rPr>
        <w:t xml:space="preserve"> spôsobom online, a to s využitím aplikácií dostupných pre Ekonomickú univerzitu v Bratislave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online voľbe kandidátov za študentskú časť akademickej obce FMV EU v Bratislave bude overenie voličov prebiehať cez interné zoznamy Fakulty medzinárodných vzťahov a Ekonomickej univerzity v Bratislave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volič má pri voľbe jeden hlasovací lístok, na ktorom budú uvedení všetci navrhnutí kandidáti s prihliadnutím na možnosti online prostredia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cs="Times New Roman" w:ascii="Times New Roman" w:hAnsi="Times New Roman"/>
        </w:rPr>
        <w:t xml:space="preserve">právnený volič jasne a zrozumiteľne označí najviac dvoch kandidátov, ktorým dáva svoj hlas a odošle svoj hlas kliknutím na príslušné tlačidlo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ací lístok, na ktorom budú vyznačení viac ako dvaja kandidáti, hlasovací lístok, na ktorom nebude vyznačený žiaden kandidát, alebo hlasovací lístok s nejasným označením kandidátov, je neplatný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enov AS FMV za študentskú časť akademickej obce FMV EU v Bratislave sú zvolení dvaja kandidáti s najväčším počtom platných hlasov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ípade rovnosti hlasov viacerých kandidátov má prednosť ten kandidát, ktorý dlhšie študuje na FMV EU v Bratislave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behu a výsledku volieb vyhotoví volebná komisia protokol podpísaní členmi volebnej komisie. Priebeh a výsledok volieb sa archivuje v AS FMV EU v Bratislave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olieb oznámi predseda volebnej komisie písomne ihneď po skončení volebného aktu predsedovi AS FMV EU v Bratislave a zverejní ich na webovom sídle AS FMV EU v Bratislave a na webovej stránke Študentského parlamentu FMV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atislave, 12.5.202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chaela Gregorovičová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edníčka Volebnej komisie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plňujúce voľby do AS FMV za študentskú časť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k-SK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k-SK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k-SK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k-SK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k-SK"/>
        </w:rPr>
        <w:t xml:space="preserve">Zoznam členov Volebnej komisie na doplňujúce voľby do Akademického senátu Fakulty medzinárodných vzťahov Ekonomickej univerzity v Bratislave: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k-SK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Bc. Michaela Gregorovičová (predsedníčka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doc. Milan Kurucz, CSc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Mgr. Eva Vlková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Príloha č. 1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</w:rPr>
        <w:t>NÁVRH NA KANDIDÁTA NA ČLENA AKADEMICKÉHO SENÁTU FAKULTY MEDZINÁRODNÝCH VZŤAHOV ZA ŠTUDENTSKÚ ČASŤ FMV EU V BRATISLAVE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  <w:i/>
          <w:iCs/>
        </w:rPr>
        <w:t xml:space="preserve">Údaje navrhovateľ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: .............................................................................................................. pracovisko(názov): ............................................................................................................. telefonický kontakt: ............................................................................................................       e-mailová́ adresa: .................................................................................................................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špondenčná adresa: 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ácia navrhovateľa (číslo ISIC/ITIC, kópia v prílohe): .............................................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Ako člen akademickej obce FMV EU v Bratislave v zmysle Zásad volieb do Akademického senátu Fakulty medzinárodných vzťahov Ekonomickej univerzity v Bratislave a Vyhlášky o pravidlách, termínoch prípravy a priebehu volieb kandidátov na členov Akademického senátu Fakulty medzinárodných vzťahov za študentskú časť akademickej obce FMV EU v Bratislave navrhujem na kandidáta na člena AS FMV pána/pani: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  <w:i/>
          <w:iCs/>
        </w:rPr>
        <w:t xml:space="preserve">Údaje navrhovaného: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meno a priezvisko: .............................................................................................................. špecifikácia študijného zaradenia ........................................................................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Ja .....................................................................................................................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i/>
          <w:iCs/>
        </w:rPr>
        <w:t xml:space="preserve">(meno a priezvisko navrhovateľa)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>dávam týmto súhlas na spracúvanie a uchovávanie mojich osobných údajov vo vyššie uvedenom rozsahu podľa zákona č. 18/2018 Z. z. o ochrane osobných údajov a o zmene a doplnení niektorých zákonov, pre účely voľby kandidáta na člena AS FMV za študentskú časť FMV EU v Bratislave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V .................... dňa: 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.......................................................................... </w:t>
      </w:r>
    </w:p>
    <w:p>
      <w:pPr>
        <w:pStyle w:val="Normal"/>
        <w:shd w:val="clear" w:color="auto" w:fill="FFFFFF"/>
        <w:spacing w:beforeAutospacing="1" w:afterAutospacing="1"/>
        <w:rPr>
          <w:rFonts w:ascii="TimesNewRomanPSMT" w:hAnsi="TimesNewRomanPSMT"/>
        </w:rPr>
      </w:pPr>
      <w:r>
        <w:rPr>
          <w:rFonts w:ascii="TimesNewRomanPSMT" w:hAnsi="TimesNewRomanPSMT"/>
        </w:rPr>
        <w:t xml:space="preserve">vlastnoručný́ podpis navrhovateľa </w:t>
      </w:r>
    </w:p>
    <w:p>
      <w:pPr>
        <w:pStyle w:val="Normal"/>
        <w:rPr>
          <w:rFonts w:ascii="TimesNewRomanPSMT" w:hAnsi="TimesNewRomanPSMT"/>
        </w:rPr>
      </w:pPr>
      <w:r>
        <w:rPr>
          <w:rFonts w:ascii="TimesNewRomanPSMT" w:hAnsi="TimesNewRomanPSMT"/>
        </w:rPr>
      </w:r>
      <w:r>
        <w:br w:type="page"/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Príloha č. 2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</w:rPr>
        <w:t>SÚHLAS NAVRHNUTÉHO KANDIDÁTA NA ČLENA AKADEMICKÉHO SENÁTU FAKULTY MEDZINÁRODNÝCH VZŤAHOV ZA ŠTUDENTSKÚ ČASŤ FMV EU V BRATISLA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: .............................................................................................................. špecifikácia študijného zaradenia: ......................................................................................... telefonický kontakt: ............................................................................................................        e-mailová́ adresa: ..................................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špondenčná adresa: 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</w:rPr>
        <w:t>súhlasím s kandidatúrou na člena Akademického senátu Fakulty medzinárodných vzťahov za študentskú časť FMV EU v Bratislave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a dávam týmto súhlas na spracúvanie a uchovávanie mojich osobných údajov vo vyššie uvedenom rozsahu podľa zákona č. 18/2018 Z. z. o ochrane osobných údajov a o zmene a doplnení niektorých zákonov, pre potreby volebnej komisie pre voľbu kandidáta na člena AS FMV za študentskú časť akademickej obce FMV EU v Bratislave a súčasne súhlasím so zverejnením týchto údajov na príslušných webových sídlach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V ............... dňa: 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.......................................................................... </w:t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ascii="TimesNewRomanPSMT" w:hAnsi="TimesNewRomanPSMT"/>
        </w:rPr>
        <w:t>vlastnoručný́ podpis navrhovaného kandidát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9f50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ListNumber"/>
    <w:next w:val="Normal"/>
    <w:link w:val="Nadpis1Char"/>
    <w:autoRedefine/>
    <w:uiPriority w:val="9"/>
    <w:qFormat/>
    <w:rsid w:val="00db789c"/>
    <w:pPr>
      <w:keepNext w:val="true"/>
      <w:keepLines/>
      <w:numPr>
        <w:ilvl w:val="0"/>
        <w:numId w:val="2"/>
      </w:numPr>
      <w:spacing w:lineRule="auto" w:line="259" w:before="240" w:after="12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789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80bda"/>
    <w:rPr/>
  </w:style>
  <w:style w:type="character" w:styleId="PtaChar" w:customStyle="1">
    <w:name w:val="Päta Char"/>
    <w:basedOn w:val="DefaultParagraphFont"/>
    <w:link w:val="Footer"/>
    <w:uiPriority w:val="99"/>
    <w:qFormat/>
    <w:rsid w:val="00c80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db789c"/>
    <w:pPr>
      <w:numPr>
        <w:ilvl w:val="0"/>
        <w:numId w:val="1"/>
      </w:numPr>
      <w:spacing w:before="0" w:after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80bd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PtaChar"/>
    <w:uiPriority w:val="99"/>
    <w:unhideWhenUsed/>
    <w:rsid w:val="00c80bd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875193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5193"/>
    <w:pPr>
      <w:spacing w:beforeAutospacing="1" w:afterAutospacing="1"/>
    </w:pPr>
    <w:rPr/>
  </w:style>
  <w:style w:type="paragraph" w:styleId="NoSpacing">
    <w:name w:val="No Spacing"/>
    <w:uiPriority w:val="1"/>
    <w:qFormat/>
    <w:rsid w:val="002210c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6</Pages>
  <Words>1568</Words>
  <Characters>8941</Characters>
  <CharactersWithSpaces>104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0:00Z</dcterms:created>
  <dc:creator>Michaela Gregorovičová | AS EU v Bratislave</dc:creator>
  <dc:description/>
  <dc:language>en-US</dc:language>
  <cp:lastModifiedBy>Michaela Gregorovičová | AS EU v Bratislave</cp:lastModifiedBy>
  <dcterms:modified xsi:type="dcterms:W3CDTF">2021-05-13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