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 zasadnutia volebnej komisie pre doplňujúce voľby do AS FMV v Bratislave za študentskú časť FMV EU zo dňa 04.06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a komisie: Bc. Michaela Gregorovičová (prítomná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ia komisie: doc. Milan Kurucz (pripojený pomocou MS Teams), CSc., Mgr. Eva Vlková (prítomná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bná komisia pre doplňujúce voľby do AS FMV v Bratislave za študentskú časť FMV EU konštatuje, že prijala 5 návrhov na kandidáta na člena AS FMV v Bratislave za študentskú časť FMV EU, z čoho 2 návrhy boli neplatné a 3 návrhy plat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latných návrhoch boli navrhnutí títo kandidáti: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HVOLKA, Matúš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OPÁL, Radov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ŠČURKA, Jak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tci vyššie uvedení kandidáti spĺňajú podmienky na kandidatúr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znam kandidátov bude zverejnený dňa 04.06.202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ratislave dňa 04.06.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ichaela Gregorovičová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edníčka volebnej komisi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ila: Mgr. Eva Vl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paragraph" w:styleId="Heading1">
    <w:name w:val="Heading 1"/>
    <w:basedOn w:val="ListNumber"/>
    <w:next w:val="Normal"/>
    <w:link w:val="Heading1Char"/>
    <w:autoRedefine/>
    <w:uiPriority w:val="9"/>
    <w:qFormat/>
    <w:rsid w:val="00db789c"/>
    <w:pPr>
      <w:keepNext w:val="true"/>
      <w:keepLines/>
      <w:numPr>
        <w:ilvl w:val="0"/>
        <w:numId w:val="2"/>
      </w:numPr>
      <w:spacing w:lineRule="auto" w:line="259" w:before="240" w:after="12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789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db789c"/>
    <w:pPr>
      <w:numPr>
        <w:ilvl w:val="0"/>
        <w:numId w:val="1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33277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6:00Z</dcterms:created>
  <dc:creator>Michaela Gregorovičová | AS EU v Bratislave</dc:creator>
  <dc:description/>
  <dc:language>en-US</dc:language>
  <cp:lastModifiedBy>Gregorovičová Michaela</cp:lastModifiedBy>
  <dcterms:modified xsi:type="dcterms:W3CDTF">2021-06-04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