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erejnenie zoznamu kandidátov na voľby do AS FMV za študentskú časť </w:t>
      </w:r>
    </w:p>
    <w:p>
      <w:pPr>
        <w:pStyle w:val="Normal"/>
        <w:rPr/>
      </w:pPr>
      <w:r>
        <w:rPr/>
        <w:t xml:space="preserve">Dňa </w:t>
      </w:r>
      <w:r>
        <w:rPr>
          <w:b/>
          <w:bCs/>
        </w:rPr>
        <w:t>04. 10. 2023</w:t>
      </w:r>
      <w:r>
        <w:rPr/>
        <w:t xml:space="preserve"> sa uskutočnia</w:t>
      </w:r>
      <w:r>
        <w:rPr>
          <w:b/>
          <w:bCs/>
        </w:rPr>
        <w:t xml:space="preserve"> voľby do Akademického senátu Fakulty medzinárodných vzťahov za študentskú časť Fakulty medzinárodných vzťahov EU v Bratislave</w:t>
      </w:r>
      <w:r>
        <w:rPr/>
        <w:t>. Voľby člena študentskej časti Akademického senátu FMV EU v Bratislave (ďalej len „AS FMV“) vyhlásil AS FMV podľa článku 3 odsek 1 Zásad volieb do Akademického senátu Fakulty medzinárodných vzťahov Ekonomickej univerzity v Bratislave na základe hlasovania zo dňa 27. 6. 2023.</w:t>
      </w:r>
    </w:p>
    <w:p>
      <w:pPr>
        <w:pStyle w:val="Normal"/>
        <w:rPr/>
      </w:pPr>
      <w:r>
        <w:rPr/>
        <w:t>Volebná komisia pre voľby do AS FMV v Bratislave za študentskú časť FMV EU konštatuje, že prijala 3 návrhy na kandidátov na členov AS FMV v Bratislave za študentskú časť FMV EU. Návrhy boli náležite skontrolované a boli prehlásené za plat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hnutí kandidá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ÁMOROVÁ, Ta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YTKOVÁ, Rad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CUŠOVÁ, Sabina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Šimon Rusinko</w:t>
      </w:r>
    </w:p>
    <w:p>
      <w:pPr>
        <w:pStyle w:val="Normal"/>
        <w:rPr>
          <w:b/>
          <w:b/>
          <w:bCs/>
        </w:rPr>
      </w:pPr>
      <w:r>
        <w:rPr/>
        <w:t>Predseda volebnej komisi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9b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17:00Z</dcterms:created>
  <dc:creator>Rusinko Šimon</dc:creator>
  <dc:description/>
  <dc:language>en-US</dc:language>
  <cp:lastModifiedBy>Rusinko Šimon</cp:lastModifiedBy>
  <dcterms:modified xsi:type="dcterms:W3CDTF">2023-09-28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