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92"/>
        <w:gridCol w:w="1134"/>
        <w:gridCol w:w="6938"/>
      </w:tblGrid>
      <w:tr>
        <w:trPr>
          <w:trHeight w:val="37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Harmonogram procesu ubytovania v akademickom roku 2025/2026</w:t>
            </w:r>
          </w:p>
        </w:tc>
      </w:tr>
      <w:tr>
        <w:trPr>
          <w:trHeight w:val="2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Termín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Postup</w:t>
            </w:r>
          </w:p>
        </w:tc>
      </w:tr>
      <w:tr>
        <w:trPr>
          <w:trHeight w:val="1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Skupina študen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do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</w:tr>
      <w:tr>
        <w:trPr>
          <w:trHeight w:val="339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Š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EU v Bratislave</w:t>
              <w:br/>
              <w:t>I. a II. stupeň štúd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10.3.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31.3.2025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  <w:t>Študent EU v Bratislave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- podať žiadosť o ubytovanie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k-SK" w:eastAsia="sk-SK" w:bidi="ar-SA"/>
              </w:rPr>
              <w:t>v AIS</w:t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4.4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Zverejnenie výsledkov spracovaných žiadostí o ubytovanie (dosiahnuté body)</w:t>
            </w:r>
          </w:p>
        </w:tc>
      </w:tr>
      <w:tr>
        <w:trPr>
          <w:trHeight w:val="271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7.4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9.4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Riešenie prípadných odvolaní voči nesprávnemu výpočtu bodov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1.4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Všetkým žiadateľom o ubytovanie v ŠD EU v Bratislave bude zverejnený výsledok o pridelení alebo nepridelení ubytovania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31.7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Zverejnenie pridelenia ubytovania v konkrétnom študentskom domove s číslom izby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4.8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Vygenerovaný poplatok za ubytovanie v AIS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5.8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11.8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Uhradiť poplatok za ubytovanie</w:t>
            </w:r>
            <w:r>
              <w:rPr>
                <w:rStyle w:val="Odkaznapoznmkupodiarou"/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 xml:space="preserve">vrátane služieb spojených s ubytovaním v dostatočnom predstihu.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shd w:fill="FFFFFF" w:val="clear"/>
                <w:lang w:val="sk-SK"/>
              </w:rPr>
              <w:t>V prípade nedodržania stanovenej lehoty úhrady, teda ak študent nezaplatí do 11.8.2025 stráca nárok na pridelené ubytovacie miesto.</w:t>
            </w:r>
          </w:p>
        </w:tc>
      </w:tr>
      <w:tr>
        <w:trPr>
          <w:trHeight w:val="284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2.9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19.9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Ubytovať sa v ŠD</w:t>
            </w:r>
          </w:p>
        </w:tc>
      </w:tr>
      <w:tr>
        <w:trPr>
          <w:trHeight w:val="284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k-SK" w:eastAsia="sk-SK" w:bidi="ar-SA"/>
              </w:rPr>
              <w:t>Novoprijatí študenti</w:t>
              <w:br/>
              <w:t>EU v Bratislave na študijné programy v AJ</w:t>
              <w:br/>
              <w:t>I. a II. stupeň štú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14.4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30.4.2025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  <w:t>Novoprijatý uchádzač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o štúdium na EU v Bratislave I. a II. stupeň podáva žiadosť o ubytovanie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k-SK" w:eastAsia="sk-SK" w:bidi="ar-SA"/>
              </w:rPr>
              <w:t>v AIS</w:t>
            </w:r>
          </w:p>
        </w:tc>
      </w:tr>
      <w:tr>
        <w:trPr>
          <w:trHeight w:val="363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Novoprijatí študenti</w:t>
              <w:br/>
              <w:t>EU v Bratislave</w:t>
              <w:br/>
              <w:t>I. a II. stupeň štúd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3.6.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1.7.2025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  <w:t>Novoprijatý uchádzač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o štúdium na EU v Bratislave I. stupeň podáva žiadosť o ubytovanie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k-SK" w:eastAsia="sk-SK" w:bidi="ar-SA"/>
              </w:rPr>
              <w:t>v AIS</w:t>
            </w:r>
          </w:p>
        </w:tc>
      </w:tr>
      <w:tr>
        <w:trPr>
          <w:trHeight w:val="315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3.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1.7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  <w:t>Novoprijatý uchádzač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o štúdium na EU v Bratislave II. stupeň podáva žiadosť o ubytovanie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k-SK" w:eastAsia="sk-SK" w:bidi="ar-SA"/>
              </w:rPr>
              <w:t>v AIS</w:t>
            </w:r>
          </w:p>
        </w:tc>
      </w:tr>
      <w:tr>
        <w:trPr>
          <w:trHeight w:val="319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7.7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Zverejniť výsledky spracovaných žiadostí o ubytovanie (dosiahnuté body)</w:t>
            </w:r>
          </w:p>
        </w:tc>
      </w:tr>
      <w:tr>
        <w:trPr>
          <w:trHeight w:val="327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7.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8.7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Riešenie prípadných odvolaní voči nesprávnemu výpočtu bodov</w:t>
            </w:r>
          </w:p>
        </w:tc>
      </w:tr>
      <w:tr>
        <w:trPr>
          <w:trHeight w:val="369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31.7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Všetkým žiadateľom o ubytovanie v ŠD EU v Bratislave bude zverejnený výsledok o pridelení alebo nepridelení ubytovania s pridelenia ubytovania v konkrétnom študentskom domove s číslom izby</w:t>
            </w:r>
          </w:p>
        </w:tc>
      </w:tr>
      <w:tr>
        <w:trPr>
          <w:trHeight w:val="369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4.8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Vygenerovaný poplatok za ubytovanie v AIS</w:t>
            </w:r>
          </w:p>
        </w:tc>
      </w:tr>
      <w:tr>
        <w:trPr>
          <w:trHeight w:val="618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5.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11.8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Uhradiť poplatok za ubytovanie</w:t>
            </w:r>
            <w:r>
              <w:rPr>
                <w:rStyle w:val="Odkaznapoznmkupodiarou"/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 xml:space="preserve">vrátane služieb spojených s ubytovaním v dostatočnom predstihu.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shd w:fill="FFFFFF" w:val="clear"/>
                <w:lang w:val="sk-SK"/>
              </w:rPr>
              <w:t>V prípade nedodržania stanovenej lehoty úhrady, teda ak študent nezaplatí do 11.8.2025 stráca nárok na pridelené ubytovacie miesto.</w:t>
            </w:r>
          </w:p>
        </w:tc>
      </w:tr>
      <w:tr>
        <w:trPr>
          <w:trHeight w:val="337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2.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19.9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Ubytovať sa v ŠD</w:t>
            </w:r>
          </w:p>
        </w:tc>
      </w:tr>
      <w:tr>
        <w:trPr>
          <w:trHeight w:val="447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Študenti</w:t>
              <w:br/>
              <w:t>EU v Bratislave</w:t>
              <w:br/>
              <w:t>III. stupeň štúd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0.7.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7.7.2025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  <w:t>Novoprijatý uchádzač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o štúdium na EU v Bratislave - podať písomnú žiadosť o ubytovanie na Centrum podnikateľských činností a univerzitných služieb EU v Bratislave (vzor žiadosti je uverejnený na webe v sekcii Ubytovanie – Dokumenty). Výsledok o pridelení ubytovania im bude zaslaný na email po 21.7.2025</w:t>
            </w:r>
          </w:p>
        </w:tc>
      </w:tr>
      <w:tr>
        <w:trPr>
          <w:trHeight w:val="459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5.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3.5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sk-SK" w:eastAsia="sk-SK" w:bidi="ar-SA"/>
              </w:rPr>
              <w:t>Študent EU v Bratislave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podať písomnú žiadosť o ubytovanie na Centrum podnikateľských činností a univerzitných služieb EU v Bratislave (vzor žiadosti je uverejnený na webe v sekcii Ubytovanie – Dokumenty). Výsledok o pridelení ubytovania im bude zaslaný na email po 27.5.2025.</w:t>
            </w:r>
          </w:p>
        </w:tc>
      </w:tr>
      <w:tr>
        <w:trPr>
          <w:trHeight w:val="36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5.8.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9.8.2025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Ubytovacie komisie príslušných fakúlt dostanú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15.8.2025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písomnú informáciu od riaditeliek ŠD o neuhradených poplatkoch za ubytovanie. Ubytovacie komisie vykonajú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dodatočné pridelenie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ubytovania, resp. obsadenie voľných kapacít v zmysle poradovníka, zadaním konkrétnych izieb v AIS.</w:t>
            </w:r>
          </w:p>
        </w:tc>
      </w:tr>
      <w:tr>
        <w:trPr>
          <w:trHeight w:val="36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9.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2.8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Centrum podnikateľských činností a univerzitných služieb EU v Bratislave vygeneru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19.8.2025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platby v AIS za dodatočne pridelené ubytovanie. Študenti majú povinnosť uhradiť poplatok za ubytovanie</w:t>
            </w:r>
            <w:r>
              <w:rPr>
                <w:rStyle w:val="Odkaznapoznmkupodiarou"/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vrátane služieb spojených s ubytovaním do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22.8.2025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shd w:fill="FBE4D5" w:val="clear"/>
                <w:lang w:val="sk-SK"/>
              </w:rPr>
              <w:t xml:space="preserve">V prípade nedodržania stanovenej lehoty úhrady, teda ak študent nezaplatí do </w:t>
            </w:r>
            <w:r>
              <w:rPr>
                <w:rFonts w:cs="Arial" w:ascii="Arial Narrow" w:hAnsi="Arial Narrow"/>
                <w:b/>
                <w:sz w:val="18"/>
                <w:szCs w:val="18"/>
                <w:shd w:fill="FBE4D5" w:val="clear"/>
                <w:lang w:val="sk-SK"/>
              </w:rPr>
              <w:t>22.8.2025</w:t>
            </w:r>
            <w:r>
              <w:rPr>
                <w:rFonts w:cs="Arial" w:ascii="Arial Narrow" w:hAnsi="Arial Narrow"/>
                <w:sz w:val="18"/>
                <w:szCs w:val="18"/>
                <w:shd w:fill="FBE4D5" w:val="clear"/>
                <w:lang w:val="sk-SK"/>
              </w:rPr>
              <w:t xml:space="preserve"> stráca nárok na pridelené ubytovacie miesto.</w:t>
            </w:r>
          </w:p>
        </w:tc>
      </w:tr>
      <w:tr>
        <w:trPr>
          <w:trHeight w:val="307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Dodatočné rozdelenie prípadných voľných kapací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2.8.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6.8.2025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Podať žiadosť (odvolanie) o preskúmanie rozhodnutia o nepridelení ubytovania výhradne na Centrum podnikateľských činností a univerzitných služieb EU v Bratislave, email: 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lang w:val="sk-SK" w:eastAsia="sk-SK" w:bidi="ar-SA"/>
                </w:rPr>
                <w:t>cpcus.cpcu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sk-SK" w:eastAsia="sk-SK" w:bidi="ar-SA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lang w:val="sk-SK" w:eastAsia="sk-SK" w:bidi="ar-SA"/>
                </w:rPr>
                <w:t>euba.sk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 (vzor žiadosti je uverejnený na webe v sekcii Ubytovanie – Dokumenty)</w:t>
            </w:r>
          </w:p>
        </w:tc>
      </w:tr>
      <w:tr>
        <w:trPr>
          <w:trHeight w:val="248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sk-SK" w:eastAsia="sk-SK" w:bidi="ar-SA"/>
              </w:rPr>
              <w:t>27.8.2025 po 12,00 hod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sk-SK" w:eastAsia="sk-SK" w:bidi="ar-SA"/>
              </w:rPr>
              <w:t>Výsledok rozhodnutia o pridelení ubytovania a jeho zverejnenie žiadateľom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27.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30.8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Uhradiť poplatok za ubytovanie vrátane služieb spojených s ubytovaním a ubytovať sa v ŠD </w:t>
            </w:r>
          </w:p>
        </w:tc>
      </w:tr>
      <w:tr>
        <w:trPr>
          <w:trHeight w:val="34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2.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19.9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sk-SK" w:eastAsia="sk-SK" w:bidi="ar-SA"/>
              </w:rPr>
              <w:t>Ubytovať sa v ŠD</w:t>
            </w:r>
          </w:p>
        </w:tc>
      </w:tr>
      <w:tr>
        <w:trPr>
          <w:trHeight w:val="47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Študenti</w:t>
              <w:br/>
              <w:t>EU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„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mobilitný program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31.12.20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Podať žiadosť o ubytovanie na LS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o návrate z mobilitného programu/zimný semester na Centre podnikateľských činností a univerzitných služieb EU v 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Bratislave, email: 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lang w:val="sk-SK" w:eastAsia="sk-SK" w:bidi="ar-SA"/>
                </w:rPr>
                <w:t>cpcus.cpcu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sk-SK" w:eastAsia="sk-SK" w:bidi="ar-SA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lang w:val="sk-SK" w:eastAsia="sk-SK" w:bidi="ar-SA"/>
                </w:rPr>
                <w:t>euba.sk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(vzor žiadosti je uverejnený na webe v sekcii Ubytovanie – Dokumenty)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5.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>10.2.20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Pridelenie konkrétneho ubytovacieho miesta študentom EU v Bratislave </w:t>
            </w:r>
          </w:p>
        </w:tc>
      </w:tr>
      <w:tr>
        <w:trPr>
          <w:trHeight w:val="475" w:hRule="atLeast"/>
        </w:trPr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k-SK" w:eastAsia="sk-SK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sk-SK" w:eastAsia="sk-SK" w:bidi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 w:eastAsia="sk-SK" w:bidi="ar-SA"/>
              </w:rPr>
              <w:t>4.9.2025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Realizácia akýchkoľvek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 w:eastAsia="sk-SK" w:bidi="ar-SA"/>
              </w:rPr>
              <w:t>schválených</w:t>
            </w:r>
            <w:r>
              <w:rPr>
                <w:rFonts w:cs="Arial" w:ascii="Arial Narrow" w:hAnsi="Arial Narrow"/>
                <w:sz w:val="18"/>
                <w:szCs w:val="18"/>
                <w:lang w:val="sk-SK" w:eastAsia="sk-SK" w:bidi="ar-SA"/>
              </w:rPr>
              <w:t xml:space="preserve"> zmien, resp. výmeny v ubytovaní študento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993" w:right="104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CharChar5">
    <w:name w:val=" Char Char5"/>
    <w:qFormat/>
    <w:rPr>
      <w:smallCaps/>
      <w:sz w:val="52"/>
      <w:szCs w:val="52"/>
    </w:rPr>
  </w:style>
  <w:style w:type="character" w:styleId="CharChar15">
    <w:name w:val=" Char Char15"/>
    <w:qFormat/>
    <w:rPr>
      <w:smallCaps/>
      <w:spacing w:val="5"/>
      <w:sz w:val="36"/>
      <w:szCs w:val="36"/>
    </w:rPr>
  </w:style>
  <w:style w:type="character" w:styleId="CharChar14">
    <w:name w:val=" Char Char14"/>
    <w:qFormat/>
    <w:rPr>
      <w:smallCaps/>
      <w:sz w:val="28"/>
      <w:szCs w:val="28"/>
    </w:rPr>
  </w:style>
  <w:style w:type="character" w:styleId="CharChar13">
    <w:name w:val=" Char Char13"/>
    <w:qFormat/>
    <w:rPr>
      <w:i/>
      <w:iCs/>
      <w:smallCaps/>
      <w:spacing w:val="5"/>
      <w:sz w:val="26"/>
      <w:szCs w:val="26"/>
    </w:rPr>
  </w:style>
  <w:style w:type="character" w:styleId="CharChar12">
    <w:name w:val=" Char Char12"/>
    <w:qFormat/>
    <w:rPr>
      <w:b/>
      <w:bCs/>
      <w:spacing w:val="5"/>
      <w:sz w:val="24"/>
      <w:szCs w:val="24"/>
    </w:rPr>
  </w:style>
  <w:style w:type="character" w:styleId="CharChar11">
    <w:name w:val=" Char Char11"/>
    <w:qFormat/>
    <w:rPr>
      <w:i/>
      <w:iCs/>
      <w:sz w:val="24"/>
      <w:szCs w:val="24"/>
    </w:rPr>
  </w:style>
  <w:style w:type="character" w:styleId="CharChar10">
    <w:name w:val=" Char Char10"/>
    <w:qFormat/>
    <w:rPr>
      <w:b/>
      <w:bCs/>
      <w:color w:val="595959"/>
      <w:spacing w:val="5"/>
      <w:shd w:fill="FFFFFF" w:val="clear"/>
    </w:rPr>
  </w:style>
  <w:style w:type="character" w:styleId="CharChar9">
    <w:name w:val=" Char Char9"/>
    <w:qFormat/>
    <w:rPr>
      <w:b/>
      <w:bCs/>
      <w:i/>
      <w:iCs/>
      <w:color w:val="5A5A5A"/>
      <w:sz w:val="20"/>
      <w:szCs w:val="20"/>
    </w:rPr>
  </w:style>
  <w:style w:type="character" w:styleId="CharChar8">
    <w:name w:val=" Char Char8"/>
    <w:qFormat/>
    <w:rPr>
      <w:b/>
      <w:bCs/>
      <w:color w:val="7F7F7F"/>
      <w:sz w:val="20"/>
      <w:szCs w:val="20"/>
    </w:rPr>
  </w:style>
  <w:style w:type="character" w:styleId="CharChar7">
    <w:name w:val=" Char Char7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0"/>
      <w:szCs w:val="20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CharChar6">
    <w:name w:val=" Char Char6"/>
    <w:qFormat/>
    <w:rPr>
      <w:sz w:val="22"/>
      <w:szCs w:val="22"/>
      <w:lang w:val="en-US" w:bidi="en-US"/>
    </w:rPr>
  </w:style>
  <w:style w:type="character" w:styleId="SkratkaHTML">
    <w:name w:val="Skratka HTML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Nzov">
    <w:name w:val="Názov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tLeast" w:line="312" w:before="150" w:after="15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us.cpcus@euba.sk" TargetMode="External"/><Relationship Id="rId3" Type="http://schemas.openxmlformats.org/officeDocument/2006/relationships/hyperlink" Target="mailto:cpcus.cpcus@e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6:00Z</dcterms:created>
  <dc:creator>Michal Brcak</dc:creator>
  <dc:description/>
  <cp:keywords/>
  <dc:language>en-US</dc:language>
  <cp:lastModifiedBy>Helena Kuchynkova | CPCaUS EU v Bratislave</cp:lastModifiedBy>
  <cp:lastPrinted>2024-02-05T10:00:00Z</cp:lastPrinted>
  <dcterms:modified xsi:type="dcterms:W3CDTF">2025-02-17T08:12:00Z</dcterms:modified>
  <cp:revision>77</cp:revision>
  <dc:subject/>
  <dc:title>Zasady pridelovania ubytovania</dc:title>
</cp:coreProperties>
</file>