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k-SK"/>
        </w:rPr>
        <w:t>Postup a pravidlá pri pridelení ubytovania</w:t>
      </w:r>
      <w:r>
        <w:rPr>
          <w:rFonts w:cs="Times New Roman" w:ascii="Times New Roman" w:hAnsi="Times New Roman"/>
          <w:b/>
          <w:sz w:val="32"/>
          <w:szCs w:val="32"/>
          <w:lang w:val="sk-SK"/>
        </w:rPr>
        <w:t xml:space="preserve"> na</w:t>
      </w:r>
    </w:p>
    <w:p>
      <w:pPr>
        <w:pStyle w:val="Nzov"/>
        <w:spacing w:before="0" w:after="0"/>
        <w:contextualSpacing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lang w:val="sk-SK"/>
        </w:rPr>
        <w:t>Ekonomickej univerzite v Bratislave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lang w:val="sk-SK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 pridelenie ubytovania v ŠD EU v Bratislave pre akademický rok 2025/2026 môžu požiadať študenti denného štúdia EU v Bratislave v termínoch, stanovených v harmonograme ubytovania pre akademický rok 2025/202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enie ŠD EU v Bratislave predložia ubytovacím komisiám fakúlt EU v Bratislave ubytovacie kapacity na akademický rok 2025/2026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do 18.03.2025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enie ŠD EU v Bratislave predložia ubytovacím komisiám fakúlt EU v Bratislave zoznamy študentov, ktorým navrhujú neprideliť ubytovanie pre porušenie domového poriadku v aktuálnom akademickom roku, resp. v predchádzajúcom období. Zoznamy odovzdajú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do 17.3.2025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j predsedovi celouniverzitnej ubytovacej komis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ozdelenie ubytovacích kapacít na fakulte navrhne ubytovacia komisia fakulty a odsúhlasí dekan fakul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ýsledný zoznam žiadateľov o ubytovanie (v zozname bude identifikátor žiadateľa číslo ISIC karty a v prípade novoprijatých uchádzačov je identifikátor žiadateľa LOGIN) spolu s pridelenými bodmi následne zverejnia fakulty EU v Bratislave vo vyhradených priestoroch a na internetovej stránke Študentského parlamentu príslušnej fakul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bytovacie komisie fakúlt EU v Bratislave musia do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1.07.2025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pracovať žiadosti o ubytovanie v AIS tak, aby boli v AIS overené, akceptované a pridelené jednotlivé izb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aždý študent, ktorý je členom ubytovacej komisie, musí byť pred uskutočnením prvej operácie s osobnými údajmi poučený ako oprávnená osoba, o právach a povinnostiach podľa zákona č. 18/2017 Z. z. o ochrane osobných údajov a o zmene a doplnení niektorých zákonov. </w:t>
      </w:r>
      <w:r>
        <w:rPr>
          <w:rFonts w:cs="Times New Roman" w:ascii="Times New Roman" w:hAnsi="Times New Roman"/>
          <w:sz w:val="24"/>
          <w:szCs w:val="24"/>
          <w:lang w:val="sk-SK"/>
        </w:rPr>
        <w:t>Až po vyhotovení písomného záznamu o poučení sa vykoná pridelenie oprávnení jednotlivým študentom – členom ubytovacej komisie v AIS-Ubytova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bytovanie študentov počas letných prázdnin sa realizuje v súlade s Interným predpisom Centra podnikateľských činností a univerzitných služieb EU v Bratislave – Poplatky za ubytovanie v študentských domovoch Ekonomickej univerzity v Bratislave počas letných prázdnin. Nárok na poskytnutie zľavneného letného ubytovania majú maximálne piati členovia jednotlivých ubytovacích komisií fakúlt, ktorých zoznam ubytovacie komisie príslušnej fakulty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edložia riaditeľke CPČaUS EU v Bratislave najneskôr do 27. 6. 202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odpovedný pracovník študijného oddelenia fakulty EU v Bratislave je povinný do 14 dní dodržať oznamovaciu povinnosť o študentovi, ktorý zanechal, prerušil, je uvoľnený zo štúdia, resp. ukončil štúdium, riaditeľke CPČaUS EU v Bratislav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ektor má právo rozhodovať o ubytovaní v odvolacom a rozkladnom kona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tup a pravidlá ubytovania študentov na Ekonomickej univerzite v Bratislave boli prerokované v ubytovacej komisii EU v Bratislave dňa 03.03.2025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ratislava,  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prof. Ing. Ferdinand Daňo, PhD.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ektor EU v Bratislave</w:t>
      </w:r>
    </w:p>
    <w:sectPr>
      <w:footerReference w:type="default" r:id="rId2"/>
      <w:footerReference w:type="first" r:id="rId3"/>
      <w:type w:val="nextPage"/>
      <w:pgSz w:w="12240" w:h="15840"/>
      <w:pgMar w:left="993" w:right="104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CharChar5">
    <w:name w:val=" Char Char5"/>
    <w:qFormat/>
    <w:rPr>
      <w:smallCaps/>
      <w:sz w:val="52"/>
      <w:szCs w:val="52"/>
    </w:rPr>
  </w:style>
  <w:style w:type="character" w:styleId="CharChar15">
    <w:name w:val=" Char Char15"/>
    <w:qFormat/>
    <w:rPr>
      <w:smallCaps/>
      <w:spacing w:val="5"/>
      <w:sz w:val="36"/>
      <w:szCs w:val="36"/>
    </w:rPr>
  </w:style>
  <w:style w:type="character" w:styleId="CharChar14">
    <w:name w:val=" Char Char14"/>
    <w:qFormat/>
    <w:rPr>
      <w:smallCaps/>
      <w:sz w:val="28"/>
      <w:szCs w:val="28"/>
    </w:rPr>
  </w:style>
  <w:style w:type="character" w:styleId="CharChar13">
    <w:name w:val=" Char Char13"/>
    <w:qFormat/>
    <w:rPr>
      <w:i/>
      <w:iCs/>
      <w:smallCaps/>
      <w:spacing w:val="5"/>
      <w:sz w:val="26"/>
      <w:szCs w:val="26"/>
    </w:rPr>
  </w:style>
  <w:style w:type="character" w:styleId="CharChar12">
    <w:name w:val=" Char Char12"/>
    <w:qFormat/>
    <w:rPr>
      <w:b/>
      <w:bCs/>
      <w:spacing w:val="5"/>
      <w:sz w:val="24"/>
      <w:szCs w:val="24"/>
    </w:rPr>
  </w:style>
  <w:style w:type="character" w:styleId="CharChar11">
    <w:name w:val=" Char Char11"/>
    <w:qFormat/>
    <w:rPr>
      <w:i/>
      <w:iCs/>
      <w:sz w:val="24"/>
      <w:szCs w:val="24"/>
    </w:rPr>
  </w:style>
  <w:style w:type="character" w:styleId="CharChar10">
    <w:name w:val=" Char Char10"/>
    <w:qFormat/>
    <w:rPr>
      <w:b/>
      <w:bCs/>
      <w:color w:val="595959"/>
      <w:spacing w:val="5"/>
      <w:shd w:fill="FFFFFF" w:val="clear"/>
    </w:rPr>
  </w:style>
  <w:style w:type="character" w:styleId="CharChar9">
    <w:name w:val=" Char Char9"/>
    <w:qFormat/>
    <w:rPr>
      <w:b/>
      <w:bCs/>
      <w:i/>
      <w:iCs/>
      <w:color w:val="5A5A5A"/>
      <w:sz w:val="20"/>
      <w:szCs w:val="20"/>
    </w:rPr>
  </w:style>
  <w:style w:type="character" w:styleId="CharChar8">
    <w:name w:val=" Char Char8"/>
    <w:qFormat/>
    <w:rPr>
      <w:b/>
      <w:bCs/>
      <w:color w:val="7F7F7F"/>
      <w:sz w:val="20"/>
      <w:szCs w:val="20"/>
    </w:rPr>
  </w:style>
  <w:style w:type="character" w:styleId="CharChar7">
    <w:name w:val=" Char Char7"/>
    <w:qFormat/>
    <w:rPr>
      <w:b/>
      <w:bCs/>
      <w:i/>
      <w:iCs/>
      <w:color w:val="7F7F7F"/>
      <w:sz w:val="18"/>
      <w:szCs w:val="18"/>
    </w:rPr>
  </w:style>
  <w:style w:type="character" w:styleId="CharChar4">
    <w:name w:val=" Char Char4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Odkaznakomentr">
    <w:name w:val="Odkaz na komentár"/>
    <w:qFormat/>
    <w:rPr>
      <w:sz w:val="16"/>
      <w:szCs w:val="16"/>
    </w:rPr>
  </w:style>
  <w:style w:type="character" w:styleId="CharChar3">
    <w:name w:val=" Char Char3"/>
    <w:qFormat/>
    <w:rPr>
      <w:sz w:val="20"/>
      <w:szCs w:val="20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0"/>
      <w:szCs w:val="20"/>
    </w:rPr>
  </w:style>
  <w:style w:type="character" w:styleId="Odkaznapoznmkupodiarou">
    <w:name w:val="Odkaz na poznámku pod čiarou"/>
    <w:qFormat/>
    <w:rPr>
      <w:vertAlign w:val="superscript"/>
    </w:rPr>
  </w:style>
  <w:style w:type="character" w:styleId="CharChar6">
    <w:name w:val=" Char Char6"/>
    <w:qFormat/>
    <w:rPr>
      <w:sz w:val="22"/>
      <w:szCs w:val="22"/>
      <w:lang w:val="en-US" w:bidi="en-US"/>
    </w:rPr>
  </w:style>
  <w:style w:type="character" w:styleId="SkratkaHTML">
    <w:name w:val="Skratka HTML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2"/>
      <w:szCs w:val="22"/>
      <w:lang w:val="en-US" w:bidi="en-US"/>
    </w:rPr>
  </w:style>
  <w:style w:type="character" w:styleId="NzovChar">
    <w:name w:val="Názov Char"/>
    <w:qFormat/>
    <w:rPr>
      <w:smallCaps/>
      <w:sz w:val="52"/>
      <w:szCs w:val="5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Nzov">
    <w:name w:val="Názov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tLeast" w:line="312" w:before="150" w:after="15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1:00Z</dcterms:created>
  <dc:creator>Michal Brcak</dc:creator>
  <dc:description/>
  <cp:keywords/>
  <dc:language>en-US</dc:language>
  <cp:lastModifiedBy>Helena Kuchynkova | CPCaUS EU v Bratislave</cp:lastModifiedBy>
  <cp:lastPrinted>2012-04-04T10:37:00Z</cp:lastPrinted>
  <dcterms:modified xsi:type="dcterms:W3CDTF">2025-02-17T10:23:00Z</dcterms:modified>
  <cp:revision>29</cp:revision>
  <dc:subject/>
  <dc:title>Zasady pridelovania ubytovania</dc:title>
</cp:coreProperties>
</file>